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помнящих Н.М., Сергеева И.А.</w:t>
      </w:r>
    </w:p>
    <w:p>
      <w:pPr>
        <w:pStyle w:val="Normal"/>
        <w:spacing w:lineRule="auto" w:line="240" w:before="0" w:after="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Использование электронных презентаций Power Point в обучении иностранным языкам  (на материалах английского и французского яз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технологий в учебном процессе давно перестало быть нововведением и редкостью. Все чаще мы стали сталкиваться с внедрением в учебный процесс компьютерных технологий и Интернета (не только на уровне поиска и подбора необходимой информации). Современные технологии делают учебный процесс не только более красочным и увлекательным, но повышают мотивацию и познавательную активность учащихся, расширяют их кругозор. </w:t>
      </w:r>
    </w:p>
    <w:p>
      <w:pPr>
        <w:pStyle w:val="Normal"/>
        <w:spacing w:lineRule="auto" w:line="240" w:before="0" w:after="0"/>
        <w:ind w:firstLine="1134"/>
        <w:jc w:val="both"/>
        <w:rPr/>
      </w:pPr>
      <w:r>
        <w:rPr>
          <w:rFonts w:cs="Times New Roman" w:ascii="Times New Roman" w:hAnsi="Times New Roman"/>
          <w:sz w:val="28"/>
          <w:szCs w:val="28"/>
        </w:rPr>
        <w:t>В данной статье мы обратим особое внимание на внедрение электронных презентаций Power Point в обучение иностранным языкам, а именно при обучении английскому и французскому.</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тоит начать с того, что под термином «электронная презентация» мы понимаем  логически связанную последовательность слайдов, объединенную одной тематикой и общими принципами оформления, выполненную с использованием стандартной программы Microsoft Office – Power Point. Электронные презентации можно рассматривать как дидактическое средство обучения, а мультимедийный проектор как техническое средство, позволяющее показ данной презентации. Электронную презентацию можно отнести к электронным учебным пособиям, но как вспомогательное средство обучения, так как невозможно построить занятие исключительно на просмотре презентации, необходимо внедрять другие средства обучения, например, обучающие пособия (учебник по изучаемому иностранному языку, методические разработки по теме и т.п.).</w:t>
      </w:r>
    </w:p>
    <w:p>
      <w:pPr>
        <w:pStyle w:val="Normal"/>
        <w:spacing w:lineRule="auto" w:line="240" w:before="0" w:after="0"/>
        <w:ind w:firstLine="1134"/>
        <w:jc w:val="both"/>
        <w:rPr/>
      </w:pPr>
      <w:r>
        <w:rPr>
          <w:rFonts w:cs="Times New Roman" w:ascii="Times New Roman" w:hAnsi="Times New Roman"/>
          <w:sz w:val="28"/>
          <w:szCs w:val="28"/>
        </w:rPr>
        <w:t>Презентации Power Point можно использовать на различных видах занятий:</w:t>
      </w:r>
    </w:p>
    <w:p>
      <w:pPr>
        <w:pStyle w:val="Style14"/>
        <w:numPr>
          <w:ilvl w:val="0"/>
          <w:numId w:val="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лекция – где основные тезисы преподаватель помещает в презентацию, например, материал по грамматике иностранного языка в таблицах. Удобно поместить таблицы местоимений единственного и множественного числа, согласования времён, сравнительной и превосходной степени прилагательных, личных приглагольных местоимений французского языка, английских времен;</w:t>
      </w:r>
    </w:p>
    <w:p>
      <w:pPr>
        <w:pStyle w:val="Style14"/>
        <w:numPr>
          <w:ilvl w:val="0"/>
          <w:numId w:val="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анятие – где в презентацию можно помещать отдельные упражнения (упражнения на заполнение пропусков, multiple matching, derivations), картинки (например, учащиеся начального уровня – Beginners, Elementary – Débutants – смогут по картинкам назвать предметы, учащиеся более продвинутых уровней (Pre-Intermediate – Advanced; Intermédiaire – Avancé) составить диалоги, описать то, что изображено и т.п.);</w:t>
      </w:r>
    </w:p>
    <w:p>
      <w:pPr>
        <w:pStyle w:val="Style14"/>
        <w:numPr>
          <w:ilvl w:val="0"/>
          <w:numId w:val="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тестирование – где размещаются тестовые задания;</w:t>
      </w:r>
    </w:p>
    <w:p>
      <w:pPr>
        <w:pStyle w:val="Style14"/>
        <w:numPr>
          <w:ilvl w:val="0"/>
          <w:numId w:val="2"/>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 где студенты получают задания (как групповые, так и индивидуальные), которые необходимо выполнить самостоятельно.</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тбор материала для презентации должен соответствовать единым  принципам научности, доступности, наглядности. В связи с этим, первоначально следует определить цель презентации – актуализация знаний, сопровождение объяснения нового материала, первичное закрепление знаний или обобщение и систематизация знаний. Тем не менее, не смотря на то, что презентацию лучше всего использовать только для одного из аспектов, все занятие должно быть на ней «завязано». Соответственно, если мы выбираем целью обобщение и систематизацию знаний по грамматике изучаемого языка, то после каждого отдельного блока дается упражнения для закрепления материала (например, заполнить пропуски глаголами в правильной форме) и вывода в речь (например, составление диалога по приведенному примеру или высказывания по предложенной тематике, все зависит от уровня подготовки группы, в которой проводится данное заняти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е смотря на всю простоту использования электронных презентаций, существуют определенные требования к их оформлению. Рассмотрим основные из них:</w:t>
      </w:r>
    </w:p>
    <w:p>
      <w:pPr>
        <w:pStyle w:val="Style14"/>
        <w:numPr>
          <w:ilvl w:val="0"/>
          <w:numId w:val="5"/>
        </w:numPr>
        <w:spacing w:lineRule="auto" w:line="240" w:before="0" w:after="0"/>
        <w:ind w:left="0" w:firstLine="1134"/>
        <w:contextualSpacing/>
        <w:jc w:val="both"/>
        <w:rPr/>
      </w:pPr>
      <w:r>
        <w:rPr>
          <w:rFonts w:cs="Times New Roman" w:ascii="Times New Roman" w:hAnsi="Times New Roman"/>
          <w:sz w:val="28"/>
          <w:szCs w:val="28"/>
        </w:rPr>
        <w:t>фон презентации – должен быть холодных оттенков, наиболее благоприятный для повышения внимания – белый цвет. Использование текстурных рисунков повышает утомляемость обучаемых.</w:t>
      </w:r>
    </w:p>
    <w:p>
      <w:pPr>
        <w:pStyle w:val="Style14"/>
        <w:numPr>
          <w:ilvl w:val="0"/>
          <w:numId w:val="5"/>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стиль оформления – должен быть соблюден единый всей презентации (единый фон, шрифт, акценты, рамки таблиц и т.п.). Если все уроки определенного цикла построены с использованием презентаций, то единый стиль сохраняется во всем цикле. Это позволяет обучаемым обособить и выделить данный цикл из ряда других (срабатывает зрительное восприятие).</w:t>
      </w:r>
    </w:p>
    <w:p>
      <w:pPr>
        <w:pStyle w:val="Style14"/>
        <w:numPr>
          <w:ilvl w:val="0"/>
          <w:numId w:val="5"/>
        </w:numPr>
        <w:spacing w:lineRule="auto" w:line="240" w:before="0" w:after="0"/>
        <w:ind w:left="0" w:firstLine="1134"/>
        <w:contextualSpacing/>
        <w:jc w:val="both"/>
        <w:rPr/>
      </w:pPr>
      <w:r>
        <w:rPr>
          <w:rFonts w:cs="Times New Roman" w:ascii="Times New Roman" w:hAnsi="Times New Roman"/>
          <w:sz w:val="28"/>
          <w:szCs w:val="28"/>
        </w:rPr>
        <w:t>цветовая гамма – необходимо использовать не более трех цветов. Цвета также едины по всей презентации. Правильно подобранные цвет фона и цвет основного текста существенно увеличивают работоспособность студентов и улучшают восприятие. Согласно исследованиям ученых, наиболее благоприятные сочетания – это белый на темно-синем, лимонно-желтый на пурпурном, черный на белом, желтый на синем.</w:t>
      </w:r>
    </w:p>
    <w:p>
      <w:pPr>
        <w:pStyle w:val="Style14"/>
        <w:numPr>
          <w:ilvl w:val="0"/>
          <w:numId w:val="5"/>
        </w:numPr>
        <w:spacing w:lineRule="auto" w:line="240" w:before="0" w:after="0"/>
        <w:ind w:left="0" w:firstLine="1134"/>
        <w:contextualSpacing/>
        <w:jc w:val="both"/>
        <w:rPr/>
      </w:pPr>
      <w:r>
        <w:rPr>
          <w:rFonts w:cs="Times New Roman" w:ascii="Times New Roman" w:hAnsi="Times New Roman"/>
          <w:sz w:val="28"/>
          <w:szCs w:val="28"/>
        </w:rPr>
        <w:t>шрифт – предпочтительно должен быть наименее фигурным, чтобы не отвлекать внимания (Times New Roman, Arial, Cambria, Calibri). Размер – для заголовков – не менее 24 пт, для информации – не менее 18 пт. Единый шрифт для всей презентации.</w:t>
      </w:r>
    </w:p>
    <w:p>
      <w:pPr>
        <w:pStyle w:val="Normal"/>
        <w:spacing w:lineRule="auto" w:line="240" w:before="0" w:after="0"/>
        <w:ind w:firstLine="1134"/>
        <w:jc w:val="both"/>
        <w:rPr/>
      </w:pPr>
      <w:r>
        <w:rPr>
          <w:rFonts w:cs="Times New Roman" w:ascii="Times New Roman" w:hAnsi="Times New Roman"/>
          <w:sz w:val="28"/>
          <w:szCs w:val="28"/>
        </w:rPr>
        <w:t>Необходимо отметить, что лучший вариант слайда презентации тот, где помещено минимум информации. Зрительно человек может запомнить не более четырех строк или трех значимых фактов. Соответственно, необходимо тщательно отбирать информацию для размещения на отдельном слайде. Например:</w:t>
      </w:r>
    </w:p>
    <w:p>
      <w:pPr>
        <w:pStyle w:val="Style14"/>
        <w:numPr>
          <w:ilvl w:val="0"/>
          <w:numId w:val="3"/>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если ваш урок английского или французского языка включает лекцию по согласованию времен в косвенной речи, на слайд можно поместить только примеры предложений – на английском языке: I said to Nick, “Shut the door, please”. – I asked Nick to shut the door; на французском языке – Mon père a dit: «Ferme ,s’il te plaît, la porte». – Mon père m’a dit de fermer la porte. </w:t>
      </w:r>
    </w:p>
    <w:p>
      <w:pPr>
        <w:pStyle w:val="Style14"/>
        <w:numPr>
          <w:ilvl w:val="0"/>
          <w:numId w:val="3"/>
        </w:numPr>
        <w:spacing w:lineRule="auto" w:line="240" w:before="0" w:after="0"/>
        <w:ind w:left="0" w:firstLine="1134"/>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условные предложения в английском и французском языках также можно представить примерами – на английском языке: If I go to his party, I will put on a cocktail dress. </w:t>
      </w:r>
      <w:r>
        <w:rPr>
          <w:rFonts w:cs="Times New Roman" w:ascii="Times New Roman" w:hAnsi="Times New Roman"/>
          <w:sz w:val="28"/>
          <w:szCs w:val="28"/>
          <w:lang w:val="en-US"/>
        </w:rPr>
        <w:t xml:space="preserve">If I went to his party, I would put on a cocktail dress. If I had gone to his party, I would have put on a cocktail dres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француз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Si je vais à cette soirée, je mettrai ma plus belle robe. Si j’allais à cette soirée, je mettrais ma plus belle robe. Si elle avait décidé d’aller à cette soirée, elle aurait mis sa plus belle robe,mais elle a refusé l’invitation.     </w:t>
      </w:r>
    </w:p>
    <w:p>
      <w:pPr>
        <w:pStyle w:val="Normal"/>
        <w:spacing w:lineRule="auto" w:line="240" w:before="0" w:after="0"/>
        <w:ind w:firstLine="113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Удачный вариант, когда каждый значимый пункт презентации отображен на отдельном слайде. Наиболее важная информация выделяется более ярким шрифтом.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Изображения в презентации также нужно помещать выборочно. Следует отказаться от картинок не связанных с темой, особенно от анимированных, они отвлекают внимание. Прекрасный  результат при внедрении электронных презентаций при обучении иностранным языкам дает использование таблиц. Например, если практическое занятие по английскому или французскому языку посвящено введению глаголов “to be”, “être”, то разумным является размещение таблицы изменения данного глагола по временам и лицам. Введение новой лексики на начальном уровне является более продуктивным, если в презентации «использовать изображения предметов, которые являются объектом изучения (a table, a bus, a student, la table, l’autobus, l’étudiant и т.п.). </w:t>
      </w:r>
    </w:p>
    <w:p>
      <w:pPr>
        <w:pStyle w:val="Normal"/>
        <w:spacing w:lineRule="auto" w:line="240" w:before="0" w:after="0"/>
        <w:ind w:firstLine="1134"/>
        <w:jc w:val="both"/>
        <w:rPr/>
      </w:pPr>
      <w:r>
        <w:rPr>
          <w:rFonts w:cs="Times New Roman" w:ascii="Times New Roman" w:hAnsi="Times New Roman"/>
          <w:sz w:val="28"/>
          <w:szCs w:val="28"/>
        </w:rPr>
        <w:t>При создании презентации в Power Point для использования на занятии по иностранному языку не следует:</w:t>
      </w:r>
    </w:p>
    <w:p>
      <w:pPr>
        <w:pStyle w:val="Style14"/>
        <w:numPr>
          <w:ilvl w:val="0"/>
          <w:numId w:val="4"/>
        </w:numPr>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ать в презентацию аудио материал (аспект Listening, Ecoute ). Во-первых, если это фоновая музыка, которая сопутствует объяснению нового материала, то она отвлекает внимание. Во-вторых, часто случаются сбои в прокрутке мелодий. Соответственно, если вы применяете презентацию на занятии с аудированием, то на слайды следует поместить только задания. Аудио запускается отдельно, а именно, с CD- или аудио- проигрывателя, или же другого компьютера, чтобы не сбить показ слайдов презентации. </w:t>
      </w:r>
    </w:p>
    <w:p>
      <w:pPr>
        <w:pStyle w:val="Style14"/>
        <w:numPr>
          <w:ilvl w:val="0"/>
          <w:numId w:val="4"/>
        </w:numPr>
        <w:spacing w:lineRule="auto" w:line="240" w:before="0" w:after="0"/>
        <w:ind w:left="0" w:firstLine="1134"/>
        <w:contextualSpacing/>
        <w:jc w:val="both"/>
        <w:rPr/>
      </w:pPr>
      <w:r>
        <w:rPr>
          <w:rFonts w:cs="Times New Roman" w:ascii="Times New Roman" w:hAnsi="Times New Roman"/>
          <w:sz w:val="28"/>
          <w:szCs w:val="28"/>
        </w:rPr>
        <w:t>размещать в презентации большие тексты для чтения (аспект Reading, Lecture). Во-первых, из-за того, что большие объемы информации на слайдах не воспринимаются (студент, из-за сугубо психологических особенностей восприятия, обращает внимание только на начало и конец текста). Во-вторых, чтение длинного текста с экрана утомляет учащихся. В данном случае наиболее оптимальным вариантом является использование учебника, методического пособия или распечатанного текста для чтения с листа.</w:t>
      </w:r>
    </w:p>
    <w:p>
      <w:pPr>
        <w:pStyle w:val="Normal"/>
        <w:spacing w:lineRule="auto" w:line="240" w:before="0" w:after="0"/>
        <w:ind w:firstLine="1134"/>
        <w:jc w:val="both"/>
        <w:rPr/>
      </w:pPr>
      <w:r>
        <w:rPr>
          <w:rFonts w:cs="Times New Roman" w:ascii="Times New Roman" w:hAnsi="Times New Roman"/>
          <w:sz w:val="28"/>
          <w:szCs w:val="28"/>
        </w:rPr>
        <w:t>В завершение данной статьи нам кажется необходимым подчеркнуть, что использование электронных презентаций на уроках иностранного языка позволяет не только повысить мотивацию учащихся, вовлечь их в самостоятельную работу на уроке, но и интенсифицировать учебный процесс (например, полностью исключив время для написания материала на доске). Становится доступным использование большого количества иллюстративного материала, что, помимо всего прочего, является очень экономичным (не требуется раздаточный материал, распечатки – например, таблицы или задания, которые не включены в используемое учебное пособи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6"/>
        </w:numPr>
        <w:spacing w:lineRule="auto" w:line="240" w:before="0" w:after="0"/>
        <w:ind w:left="0" w:firstLine="1134"/>
        <w:contextualSpacing/>
        <w:jc w:val="both"/>
        <w:rPr/>
      </w:pPr>
      <w:r>
        <w:rPr>
          <w:rFonts w:cs="Times New Roman" w:ascii="Times New Roman" w:hAnsi="Times New Roman"/>
          <w:sz w:val="28"/>
          <w:szCs w:val="28"/>
        </w:rPr>
        <w:t xml:space="preserve">Барсукова З.И. Мультимедийная продукция. Брянск, 2012 [Электронный ресурс]. – URL: </w:t>
      </w:r>
      <w:hyperlink r:id="rId2">
        <w:r>
          <w:rPr>
            <w:rStyle w:val="InternetLink"/>
            <w:rFonts w:cs="Times New Roman" w:ascii="Times New Roman" w:hAnsi="Times New Roman"/>
            <w:color w:val="000000"/>
            <w:sz w:val="28"/>
            <w:szCs w:val="28"/>
            <w:u w:val="none"/>
          </w:rPr>
          <w:t>http://barsukova-zoya.ru/multimedia/</w:t>
        </w:r>
      </w:hyperlink>
      <w:r>
        <w:rPr>
          <w:rFonts w:cs="Times New Roman" w:ascii="Times New Roman" w:hAnsi="Times New Roman"/>
          <w:sz w:val="28"/>
          <w:szCs w:val="28"/>
        </w:rPr>
        <w:t xml:space="preserve"> (дата обращения: 23.04.2012).</w:t>
      </w:r>
    </w:p>
    <w:p>
      <w:pPr>
        <w:pStyle w:val="Style14"/>
        <w:numPr>
          <w:ilvl w:val="0"/>
          <w:numId w:val="6"/>
        </w:numPr>
        <w:spacing w:lineRule="auto" w:line="240" w:before="0" w:after="0"/>
        <w:ind w:left="0" w:firstLine="1134"/>
        <w:contextualSpacing/>
        <w:jc w:val="both"/>
        <w:rPr/>
      </w:pPr>
      <w:r>
        <w:rPr>
          <w:rFonts w:cs="Times New Roman" w:ascii="Times New Roman" w:hAnsi="Times New Roman"/>
          <w:sz w:val="28"/>
          <w:szCs w:val="28"/>
        </w:rPr>
        <w:t xml:space="preserve">Денисова Ж.А., Денисов М.К. Мультимедийная презентация языкового материала как методический приём. ИЯШ 2008 №3, стр.20-24.  </w:t>
      </w:r>
    </w:p>
    <w:p>
      <w:pPr>
        <w:pStyle w:val="Style14"/>
        <w:numPr>
          <w:ilvl w:val="0"/>
          <w:numId w:val="6"/>
        </w:numPr>
        <w:spacing w:lineRule="auto" w:line="240" w:before="0" w:after="0"/>
        <w:ind w:left="0" w:firstLine="1134"/>
        <w:contextualSpacing/>
        <w:jc w:val="both"/>
        <w:rPr/>
      </w:pPr>
      <w:r>
        <w:rPr>
          <w:rFonts w:cs="Times New Roman" w:ascii="Times New Roman" w:hAnsi="Times New Roman"/>
          <w:sz w:val="28"/>
          <w:szCs w:val="28"/>
        </w:rPr>
        <w:t xml:space="preserve">Жук И.А. Применение электронной  презентации на уроке истории искусств. Н.Уренгой, 2011. [Электронный ресурс]. – URL: </w:t>
      </w:r>
      <w:hyperlink r:id="rId3">
        <w:r>
          <w:rPr>
            <w:rStyle w:val="InternetLink"/>
            <w:rFonts w:cs="Times New Roman" w:ascii="Times New Roman" w:hAnsi="Times New Roman"/>
            <w:color w:val="000000"/>
            <w:sz w:val="28"/>
            <w:szCs w:val="28"/>
            <w:u w:val="none"/>
          </w:rPr>
          <w:t>http://nsportal.ru/shkola/dopolnitelnoe-obrazovanie/library/primenenie-elektronnoi-prezentatsii-na-urokakh-istorii-isku</w:t>
        </w:r>
      </w:hyperlink>
      <w:r>
        <w:rPr>
          <w:rFonts w:cs="Times New Roman" w:ascii="Times New Roman" w:hAnsi="Times New Roman"/>
          <w:sz w:val="28"/>
          <w:szCs w:val="28"/>
        </w:rPr>
        <w:t xml:space="preserve"> (дата обращения: 21.04.2012).</w:t>
      </w:r>
    </w:p>
    <w:p>
      <w:pPr>
        <w:pStyle w:val="Style14"/>
        <w:numPr>
          <w:ilvl w:val="0"/>
          <w:numId w:val="6"/>
        </w:numPr>
        <w:spacing w:lineRule="auto" w:line="240" w:before="0" w:after="0"/>
        <w:ind w:left="0" w:firstLine="1134"/>
        <w:contextualSpacing/>
        <w:jc w:val="both"/>
        <w:rPr/>
      </w:pPr>
      <w:r>
        <w:rPr>
          <w:rFonts w:cs="Times New Roman" w:ascii="Times New Roman" w:hAnsi="Times New Roman"/>
          <w:sz w:val="28"/>
          <w:szCs w:val="28"/>
        </w:rPr>
        <w:t xml:space="preserve">Платонова Т.И. Применение электронной презентации на школьном уроке. Тверь, 2007. [Электронный ресурс]. – URL: </w:t>
      </w:r>
      <w:hyperlink r:id="rId4">
        <w:r>
          <w:rPr>
            <w:rStyle w:val="InternetLink"/>
            <w:rFonts w:cs="Times New Roman" w:ascii="Times New Roman" w:hAnsi="Times New Roman"/>
            <w:color w:val="000000"/>
            <w:sz w:val="28"/>
            <w:szCs w:val="28"/>
            <w:u w:val="none"/>
          </w:rPr>
          <w:t>http://langetr.ucoz.ru/publ/1-1-0-24</w:t>
        </w:r>
      </w:hyperlink>
      <w:r>
        <w:rPr>
          <w:rFonts w:cs="Times New Roman" w:ascii="Times New Roman" w:hAnsi="Times New Roman"/>
          <w:sz w:val="28"/>
          <w:szCs w:val="28"/>
        </w:rPr>
        <w:t xml:space="preserve"> (дата обращения: 21.04.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1854"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3">
    <w:name w:val="c3"/>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sukova-zoya.ru/multimedia/" TargetMode="External"/><Relationship Id="rId3" Type="http://schemas.openxmlformats.org/officeDocument/2006/relationships/hyperlink" Target="http://nsportal.ru/shkola/dopolnitelnoe-obrazovanie/library/primenenie-elektronnoi-prezentatsii-na-urokakh-istorii-isku" TargetMode="External"/><Relationship Id="rId4" Type="http://schemas.openxmlformats.org/officeDocument/2006/relationships/hyperlink" Target="http://langetr.ucoz.ru/publ/1-1-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31:00Z</dcterms:created>
  <dc:creator>oem</dc:creator>
  <dc:description/>
  <dc:language>en-US</dc:language>
  <cp:lastModifiedBy>Vitalik</cp:lastModifiedBy>
  <dcterms:modified xsi:type="dcterms:W3CDTF">2012-04-23T17:31:00Z</dcterms:modified>
  <cp:revision>2</cp:revision>
  <dc:subject/>
  <dc:title/>
</cp:coreProperties>
</file>